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rFonts w:ascii="Arial" w:hAnsi="Arial" w:cs="Arial"/>
          <w:b w:val="false"/>
          <w:b w:val="false"/>
          <w:sz w:val="48"/>
        </w:rPr>
      </w:pPr>
      <w:r>
        <w:rPr>
          <w:rFonts w:cs="Arial"/>
          <w:b w:val="false"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861060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67.8pt" to="454.05pt,67.8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80"/>
        </w:rPr>
        <w:t>Autor: L. Marnung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/>
      </w:pPr>
      <w:r>
        <w:rPr/>
        <w:t>Vorgehensplan Projekt DEM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23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52:00Z</dcterms:modified>
  <cp:revision>7</cp:revision>
  <dc:subject/>
  <dc:title>IT-Projekt ABC</dc:title>
</cp:coreProperties>
</file>