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48"/>
        </w:rPr>
      </w:pPr>
      <w:r>
        <w:rPr>
          <w:rFonts w:cs="Arial" w:ascii="Arial" w:hAnsi="Arial"/>
          <w:b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6106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7.8pt" to="454.05pt,67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80"/>
        </w:rPr>
        <w:t>Autor: U. Haa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Testspezifikation des Projektes DEM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51:00Z</dcterms:modified>
  <cp:revision>12</cp:revision>
  <dc:subject/>
  <dc:title>IT-Projekt ABC</dc:title>
</cp:coreProperties>
</file>