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41605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11.5pt" to="454.05pt,111.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H. Friedrich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Übersicht über die Teilprojekte des Projektes DEMO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3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50:00Z</dcterms:modified>
  <cp:revision>13</cp:revision>
  <dc:subject/>
  <dc:title>IT-Projekt ABC</dc:title>
</cp:coreProperties>
</file>