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M. Schell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Ziele und Anforderungen an das Teilprojekt B im Projekt DEMO</w:t>
      </w:r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2235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8.05pt" to="454.05pt,8.0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3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9:00Z</dcterms:modified>
  <cp:revision>9</cp:revision>
  <dc:subject/>
  <dc:title>IT-Projekt ABC</dc:title>
</cp:coreProperties>
</file>