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47256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5.95pt" to="454.05pt,115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Friedrich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Anforderungsliste für  Projekt DEMO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9:00Z</dcterms:modified>
  <cp:revision>11</cp:revision>
  <dc:subject/>
  <dc:title>IT-Projekt ABC</dc:title>
</cp:coreProperties>
</file>