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49.95pt,34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H. Schrote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Protokoll zum Projektmeeting am 5.2.2007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1.0 vom 5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8:00Z</dcterms:modified>
  <cp:revision>14</cp:revision>
  <dc:subject/>
  <dc:title>IT-Projekt ABC</dc:title>
</cp:coreProperties>
</file>