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666699"/>
        </w:rPr>
      </w:pP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6699"/>
          <w:sz w:val="48"/>
        </w:rPr>
      </w:pPr>
      <w:r>
        <w:rPr>
          <w:rFonts w:cs="Arial" w:ascii="Arial" w:hAnsi="Arial"/>
          <w:b/>
          <w:bCs/>
          <w:color w:val="666699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Autor: U. Knust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/>
      </w:pPr>
      <w:r>
        <w:rPr/>
        <w:t>Objektmodell des Systems C im Projekt DEMO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1.0 vom 14.2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46:00Z</dcterms:modified>
  <cp:revision>9</cp:revision>
  <dc:subject/>
  <dc:title>IT-Projekt ABC</dc:title>
</cp:coreProperties>
</file>