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U. Knust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92430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0.9pt" to="454.05pt,30.9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Objektmodell System A im Projekt DEMO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31.1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5:00Z</dcterms:modified>
  <cp:revision>8</cp:revision>
  <dc:subject/>
  <dc:title>IT-Projekt ABC</dc:title>
</cp:coreProperties>
</file>