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Friedrich</w: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56705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44.65pt" to="454.05pt,44.6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Hinweise für neue Mitarbeiter im Projekt DEMO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1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4:00Z</dcterms:modified>
  <cp:revision>12</cp:revision>
  <dc:subject/>
  <dc:title>IT-Projekt ABC</dc:title>
</cp:coreProperties>
</file>