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lang w:val="en-GB"/>
        </w:rPr>
        <w:t>Autor: H. Em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</w:rPr>
      </w:pPr>
      <w:r>
        <w:rPr>
          <w:sz w:val="40"/>
        </w:rPr>
        <w:t>Feinkonzept des Teilprojekts C im Projekt DEMO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223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8.05pt" to="454.05pt,8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4:00Z</dcterms:modified>
  <cp:revision>8</cp:revision>
  <dc:subject/>
  <dc:title>IT-Projekt ABC</dc:title>
</cp:coreProperties>
</file>