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lineRule="atLeast" w:line="220" w:before="220" w:after="220"/>
        <w:rPr/>
      </w:pP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18821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name"/>
                              <w:rPr/>
                            </w:pPr>
                            <w:r>
                              <w:rPr/>
                              <w:t>DEMO Projektgesellsch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7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irmenname"/>
                        <w:rPr/>
                      </w:pPr>
                      <w:r>
                        <w:rPr/>
                        <w:t>DEMO Projektgesellschaf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2233930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D.E.M.O Projektgesellschaft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Nordstr. 49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84394 Mün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75.9pt;mso-position-vertical-relative:page;margin-left:237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t>D.E.M.O Projektgesellschaft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Nordstr. 49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84394 Münch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3759835</wp:posOffset>
                </wp:positionV>
                <wp:extent cx="5759450" cy="584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kopfadresse"/>
                              <w:rPr/>
                            </w:pPr>
                            <w:r>
                              <w:rPr/>
                              <w:t>Herrn Brasch</w:t>
                            </w:r>
                          </w:p>
                          <w:p>
                            <w:pPr>
                              <w:pStyle w:val="Briefkopf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.D.G Trainingscenter</w:t>
                            </w:r>
                          </w:p>
                          <w:p>
                            <w:pPr>
                              <w:pStyle w:val="Briefkopf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üdstr. 4</w:t>
                            </w:r>
                          </w:p>
                          <w:p>
                            <w:pPr>
                              <w:pStyle w:val="Briefkopfadres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043 Ham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6pt;mso-wrap-distance-left:0pt;mso-wrap-distance-right:0pt;mso-wrap-distance-top:0pt;mso-wrap-distance-bottom:0pt;margin-top:29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riefkopfadresse"/>
                        <w:rPr/>
                      </w:pPr>
                      <w:r>
                        <w:rPr/>
                        <w:t>Herrn Brasch</w:t>
                      </w:r>
                    </w:p>
                    <w:p>
                      <w:pPr>
                        <w:pStyle w:val="Briefkopfadres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.D.G Trainingscenter</w:t>
                      </w:r>
                    </w:p>
                    <w:p>
                      <w:pPr>
                        <w:pStyle w:val="Briefkopfadres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üdstr. 4</w:t>
                      </w:r>
                    </w:p>
                    <w:p>
                      <w:pPr>
                        <w:pStyle w:val="Briefkopfadresse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0043 Hambu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5128260</wp:posOffset>
                </wp:positionV>
                <wp:extent cx="5759450" cy="2628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ugszeichenzeile"/>
                              <w:rPr/>
                            </w:pPr>
                            <w:r>
                              <w:rPr/>
                              <w:t>Ihre Zeichen, Ihre Nachricht vom</w:t>
                              <w:tab/>
                              <w:t>Unser Zeichen, unsere Nachricht vom</w:t>
                              <w:tab/>
                              <w:t>Telefon, Name</w:t>
                              <w:tab/>
                              <w:t>Datum</w:t>
                            </w:r>
                          </w:p>
                          <w:p>
                            <w:pPr>
                              <w:pStyle w:val="Bezugszeichentext"/>
                              <w:rPr/>
                            </w:pPr>
                            <w:r>
                              <w:rPr/>
                              <w:t>Br493</w:t>
                              <w:tab/>
                              <w:t>Kla-DEMO-742</w:t>
                              <w:tab/>
                              <w:t>040-2009974, Kladen</w:t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yy\-MM\-dd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-07-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0.7pt;mso-wrap-distance-left:0pt;mso-wrap-distance-right:0pt;mso-wrap-distance-top:0pt;mso-wrap-distance-bottom:0pt;margin-top:403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zugszeichenzeile"/>
                        <w:rPr/>
                      </w:pPr>
                      <w:r>
                        <w:rPr/>
                        <w:t>Ihre Zeichen, Ihre Nachricht vom</w:t>
                        <w:tab/>
                        <w:t>Unser Zeichen, unsere Nachricht vom</w:t>
                        <w:tab/>
                        <w:t>Telefon, Name</w:t>
                        <w:tab/>
                        <w:t>Datum</w:t>
                      </w:r>
                    </w:p>
                    <w:p>
                      <w:pPr>
                        <w:pStyle w:val="Bezugszeichentext"/>
                        <w:rPr/>
                      </w:pPr>
                      <w:r>
                        <w:rPr/>
                        <w:t>Br493</w:t>
                        <w:tab/>
                        <w:t>Kla-DEMO-742</w:t>
                        <w:tab/>
                        <w:t>040-2009974, Kladen</w:t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yy\-MM\-dd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-07-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5736590</wp:posOffset>
                </wp:positionV>
                <wp:extent cx="2199640" cy="2984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treffzeile"/>
                              <w:spacing w:before="240" w:after="240"/>
                              <w:rPr/>
                            </w:pPr>
                            <w:r>
                              <w:rPr/>
                              <w:t>Festschreibung der Anforderungsl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3.5pt;mso-wrap-distance-left:0pt;mso-wrap-distance-right:0pt;mso-wrap-distance-top:0pt;mso-wrap-distance-bottom:0pt;margin-top:451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treffzeile"/>
                        <w:spacing w:before="240" w:after="240"/>
                        <w:rPr/>
                      </w:pPr>
                      <w:r>
                        <w:rPr/>
                        <w:t>Festschreibung der Anforderungslis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rede"/>
        <w:spacing w:before="240" w:after="240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ehr geehrter Herr Brasch,</w:t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im Projekt haben wir Bedarf für einen Oracle-8 Spezialisten. Wenn Sie uns dabei behilflich sein könnten, ....</w:t>
      </w:r>
    </w:p>
    <w:p>
      <w:pPr>
        <w:pStyle w:val="TextBody"/>
        <w:rPr/>
      </w:pPr>
      <w:r>
        <w:rPr/>
      </w:r>
    </w:p>
    <w:p>
      <w:pPr>
        <w:pStyle w:val="Gruformel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Mit freundlichen Grüßen</w:t>
      </w:r>
      <w:r/>
      <w:r>
        <w:rPr/>
        <w:fldChar w:fldCharType="end"/>
      </w:r>
      <w:r>
        <w:rPr/>
      </w:r>
    </w:p>
    <w:p>
      <w:pPr>
        <w:pStyle w:val="Firmenunterschrift"/>
        <w:rPr/>
      </w:pPr>
      <w:r>
        <w:rPr/>
        <w:t>DEMO Projektgesellschaft</w:t>
      </w:r>
    </w:p>
    <w:p>
      <w:pPr>
        <w:pStyle w:val="Firmenunterschrift"/>
        <w:rPr/>
      </w:pPr>
      <w:r>
        <w:rPr/>
        <w:t>Projektleiter</w:t>
      </w:r>
    </w:p>
    <w:p>
      <w:pPr>
        <w:pStyle w:val="Signature"/>
        <w:rPr/>
      </w:pPr>
      <w:r>
        <w:rPr/>
        <w:t>Hr. Klad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58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621155</wp:posOffset>
              </wp:positionV>
              <wp:extent cx="14605" cy="375539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5.7pt;mso-wrap-distance-left:0pt;mso-wrap-distance-right:7.1pt;mso-wrap-distance-top:7.1pt;mso-wrap-distance-bottom:7.1pt;margin-top:127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Briefkopf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eller 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9:48:00Z</dcterms:created>
  <dc:creator>Dirk Sandhorst</dc:creator>
  <dc:description/>
  <dc:language>en-US</dc:language>
  <cp:lastModifiedBy>Dirk Sandhorst</cp:lastModifiedBy>
  <dcterms:modified xsi:type="dcterms:W3CDTF">2001-08-03T17:06:00Z</dcterms:modified>
  <cp:revision>5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