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2204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88.35pt" to="454.05pt,88.3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U. Haa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Architektur eines EJB-Systems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1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2:00Z</dcterms:modified>
  <cp:revision>13</cp:revision>
  <dc:subject/>
  <dc:title>IT-Projekt ABC</dc:title>
</cp:coreProperties>
</file>