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Autor: H. Kladen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sz w:val="40"/>
        </w:rPr>
      </w:pPr>
      <w:r>
        <w:rPr>
          <w:sz w:val="40"/>
        </w:rPr>
        <w:t>Richtlinien zur Erstellung der Dokumentation im Projekt DEMO</w:t>
      </w:r>
    </w:p>
    <w:p>
      <w:pPr>
        <w:pStyle w:val="Heading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5620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8.05pt" to="451.45pt,8.0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23.2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42:00Z</dcterms:modified>
  <cp:revision>13</cp:revision>
  <dc:subject/>
  <dc:title>IT-Projekt ABC</dc:title>
</cp:coreProperties>
</file>