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49.95pt,34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H. Schrot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Das Datenmodell des Systems A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3.1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07T10:04:00Z</dcterms:modified>
  <cp:revision>13</cp:revision>
  <dc:subject/>
  <dc:title>IT-Projekt ABC</dc:title>
</cp:coreProperties>
</file>