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r Herr Brasch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DEMO Projektgesell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DEMO Projektgesellsch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223393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D.E.M.O Projektgesellschaft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Nordstr. 49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84394 Mün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75.9pt;mso-position-vertical-relative:page;margin-left:23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D.E.M.O Projektgesellschaft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Nordstr. 49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84394 Mün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5759450" cy="584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Herrn Brasch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.D.G Trainingscenter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üdstr. 4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43 Ha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6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t>Herrn Brasch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.D.G Trainingscenter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üdstr. 4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0043 Ham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r>
                              <w:rPr/>
                              <w:t>Br493</w:t>
                              <w:tab/>
                              <w:t>Kla-DEMO-742</w:t>
                              <w:tab/>
                              <w:t>040-2009974, Kladen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r>
                        <w:rPr/>
                        <w:t>Br493</w:t>
                        <w:tab/>
                        <w:t>Kla-DEMO-742</w:t>
                        <w:tab/>
                        <w:t>040-2009974, Kladen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2228215" cy="29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/>
                            </w:pPr>
                            <w:r>
                              <w:rPr/>
                              <w:t>Bitte um Angebot einer Java-Schu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3.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/>
                      </w:pPr>
                      <w:r>
                        <w:rPr/>
                        <w:t>Bitte um Angebot einer Java-Schu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bezugnehmend auf unser gestriges Gespräch möchte ich Sie bitten, uns ein Angebot für eine 5tägige Inhouse-Java-Schulung für Java-Anfänger zukommen zu lassen. </w:t>
      </w:r>
    </w:p>
    <w:p>
      <w:pPr>
        <w:pStyle w:val="TextBody"/>
        <w:rPr/>
      </w:pPr>
      <w:r>
        <w:rPr/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t>DEMO Projektgesellschaft</w:t>
      </w:r>
    </w:p>
    <w:p>
      <w:pPr>
        <w:pStyle w:val="Firmenunterschrift"/>
        <w:rPr/>
      </w:pPr>
      <w:r>
        <w:rPr/>
        <w:t>Projektleiter</w:t>
      </w:r>
    </w:p>
    <w:p>
      <w:pPr>
        <w:pStyle w:val="Signature"/>
        <w:rPr/>
      </w:pPr>
      <w:r>
        <w:rPr/>
        <w:t>Hr. Kla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48:00Z</dcterms:created>
  <dc:creator>Dirk Sandhorst</dc:creator>
  <dc:description/>
  <dc:language>en-US</dc:language>
  <cp:lastModifiedBy>Dirk Sandhorst</cp:lastModifiedBy>
  <dcterms:modified xsi:type="dcterms:W3CDTF">2001-08-01T19:55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