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49.95pt,34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U. Haa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Vereinbarte Liste der Anforderungen bzgl. GUI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1.0 vom 25.0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    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terschrift Fachabteilung XYZ    Unterschrift Entwiccklungsabteilung DEM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39:00Z</dcterms:modified>
  <cp:revision>16</cp:revision>
  <dc:subject/>
  <dc:title>IT-Projekt ABC</dc:title>
</cp:coreProperties>
</file>